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Costui accoglie i peccatori e mangia con loro</w:t>
      </w:r>
    </w:p>
    <w:p>
      <w:pPr>
        <w:pStyle w:val="Heading3"/>
        <w:spacing w:before="0" w:after="120"/>
        <w:jc w:val="center"/>
        <w:rPr>
          <w:sz w:val="32"/>
        </w:rPr>
      </w:pPr>
      <w:r>
        <w:rPr>
          <w:sz w:val="32"/>
        </w:rPr>
        <w:t>4 NOVEMBRE (Lc 15,1-10)</w:t>
      </w:r>
    </w:p>
    <w:p>
      <w:pPr>
        <w:pStyle w:val="Normal"/>
        <w:spacing w:before="0" w:after="120"/>
        <w:jc w:val="both"/>
        <w:rPr>
          <w:rFonts w:ascii="Arial" w:hAnsi="Arial" w:cs="Arial"/>
          <w:sz w:val="22"/>
          <w:szCs w:val="22"/>
        </w:rPr>
      </w:pPr>
      <w:r>
        <w:rPr>
          <w:rFonts w:cs="Arial" w:ascii="Arial" w:hAnsi="Arial"/>
          <w:sz w:val="22"/>
          <w:szCs w:val="22"/>
        </w:rPr>
        <w:t xml:space="preserve">Sempre l’uomo è un corruttore della verità, della retta fede, della sana moralità, della perfetta giustizia, dell’autentica speranza. L’uomo corrotto tutto corrompe, anche le cose più sante, più vere, più pure, più immacolate. L’uomo corrotto corrompe anche la purissima carità di Dio, l’altissima sua misericordia, l’eccelsa sua santità. L’uomo corrotto è in tutto simile ad una mela marcia. Posta questa in un grande cesto di mele sane, gustose, buone, in poco tempo le rende marce come essa è marcia. </w:t>
      </w:r>
    </w:p>
    <w:p>
      <w:pPr>
        <w:pStyle w:val="Normal"/>
        <w:spacing w:before="0" w:after="120"/>
        <w:jc w:val="both"/>
        <w:rPr>
          <w:rFonts w:ascii="Arial" w:hAnsi="Arial" w:cs="Arial"/>
          <w:sz w:val="22"/>
          <w:szCs w:val="22"/>
        </w:rPr>
      </w:pPr>
      <w:r>
        <w:rPr>
          <w:rFonts w:cs="Arial" w:ascii="Arial" w:hAnsi="Arial"/>
          <w:sz w:val="22"/>
          <w:szCs w:val="22"/>
        </w:rPr>
        <w:t xml:space="preserve">Farisei e scribi sono corrotti nella fede, nella carità, nella speranza, nella verità di Dio, nella sapienza dello Spirito Santo, nella più pura e sana intelligenza divina. Tutto quanto viene a contatto con loro subisce una influenza di corruzione che è inarrestabile. Viene Cristo Gesù, il Santo, il Giusto, il Pio, l’Inviato di Dio, il suo Messia, Colui che è pieno di grazia e di verità e porta sulla nostra terra la purissima verità del Padre, che è la misericordia e il perdono, l’accoglienza nel suo Regno e la volontà universale di salvezza, il desiderio che tutti i peccatori facciamo ritorno nella sua Casa. Cosa fanno scribi e farisei? Con ogni mezzo vogliono corrompere anche Cristo Gesù. Lo vogliono portare nella loro corruzione. Per raggiungere questo fine si servono di calunnie, menzogne, parole vane, false testimonianze, dicerie, complotti, tentazioni, minacce, critiche, giungono finanche ad attribuire le sue opere ad una sorta di connivenza con il principe delle tenebre. Tanta è la loro corruzione e malignità. </w:t>
      </w:r>
    </w:p>
    <w:p>
      <w:pPr>
        <w:pStyle w:val="Normal"/>
        <w:spacing w:before="0" w:after="120"/>
        <w:jc w:val="both"/>
        <w:rPr/>
      </w:pPr>
      <w:r>
        <w:rPr>
          <w:rFonts w:cs="Arial" w:ascii="Arial" w:hAnsi="Arial"/>
          <w:i/>
          <w:sz w:val="22"/>
          <w:szCs w:val="22"/>
        </w:rPr>
        <w:t>Si avvicinavano a lui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w:t>
      </w:r>
    </w:p>
    <w:p>
      <w:pPr>
        <w:pStyle w:val="Normal"/>
        <w:spacing w:before="0" w:after="120"/>
        <w:jc w:val="both"/>
        <w:rPr>
          <w:rFonts w:ascii="Arial" w:hAnsi="Arial" w:cs="Arial"/>
          <w:sz w:val="22"/>
          <w:szCs w:val="22"/>
        </w:rPr>
      </w:pPr>
      <w:r>
        <w:rPr>
          <w:rFonts w:cs="Arial" w:ascii="Arial" w:hAnsi="Arial"/>
          <w:sz w:val="22"/>
          <w:szCs w:val="22"/>
        </w:rPr>
        <w:t>Gesù è forte. È il Forte di Dio. Non si lascia corrompere da loro neanche nella più piccola sua verità. Lui è pienamente vero, sempre vero, totalmente vero. In Lui non vi è alcuna parzialità nell’annunzio e nella difesa della verità del Padre suo. Smaschera coloro che vorrebbero corromperlo in nome del Padre suo, dicendo loro che il Padre celeste come loro non pensa e soprattutto come loro non agisce.</w:t>
      </w:r>
    </w:p>
    <w:p>
      <w:pPr>
        <w:pStyle w:val="Normal"/>
        <w:spacing w:before="0" w:after="120"/>
        <w:jc w:val="both"/>
        <w:rPr>
          <w:rFonts w:ascii="Arial" w:hAnsi="Arial" w:cs="Arial"/>
          <w:sz w:val="22"/>
          <w:szCs w:val="22"/>
        </w:rPr>
      </w:pPr>
      <w:r>
        <w:rPr>
          <w:rFonts w:cs="Arial" w:ascii="Arial" w:hAnsi="Arial"/>
          <w:sz w:val="22"/>
          <w:szCs w:val="22"/>
        </w:rPr>
        <w:t>Loro possedevano un doppio metro. Quanto fatto da loro, anche se si trattava delle più gravi trasgressioni della legge, era cosa santa, giusta, buona. Quanto fatto da altri, anche se santo e giusto, era da loro dichiarato peccato, cosa nefanda. Gesù invece ha un solo metro di valutazione, di discernimento, di giudizio: la verità del Padre suo, il quale non vuole che il peccatore si perda, ma che si converta e viva. Il Padre suo fa festa quando un peccare ritorna nella sua Casa più che per tutti i giusti che già vi abitano. Per il Padre suo ogni uomo è prezioso, anzi preziosissimo. Non può andare perduto. Deve essere cercato, trovato, riportato nell’ovile, accolto, aiutato a crescere, sostenuto perché cammini di verità in verità, sempre sorretto dalla grazia di Dio.</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iutaci a perdonarci e ad accoglierci gli uni gli altri. Angeli e Santi di Dio, fateci persone dalla ricerca e dall’accoglienza semp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2:27:00Z</dcterms:created>
  <dc:creator>pc</dc:creator>
  <dc:description/>
  <cp:keywords/>
  <dc:language>en-US</dc:language>
  <cp:lastModifiedBy>Pc</cp:lastModifiedBy>
  <dcterms:modified xsi:type="dcterms:W3CDTF">2010-05-29T12:51:00Z</dcterms:modified>
  <cp:revision>4</cp:revision>
  <dc:subject/>
  <dc:title>MAGIO 2010</dc:title>
</cp:coreProperties>
</file>